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社会化学员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575"/>
        <w:gridCol w:w="145"/>
        <w:gridCol w:w="360"/>
        <w:gridCol w:w="510"/>
        <w:gridCol w:w="202"/>
        <w:gridCol w:w="548"/>
        <w:gridCol w:w="180"/>
        <w:gridCol w:w="8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（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病史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w Roman" w:hAnsi="宋体;SimSuw Roman" w:cs="宋体;SimSuw Roma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w Roman" w:hAnsi="宋体;SimSuw Roman" w:cs="宋体;SimSu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w Roman" w:hAnsi="宋体;SimSuw Roman" w:cs="宋体;SimSuw Roma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w Roman" w:hAnsi="宋体;SimSuw Roman" w:cs="宋体;SimSu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w Roman" w:hAnsi="宋体;SimSuw Roman" w:cs="宋体;SimSuw Roma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w Roman" w:hAnsi="宋体;SimSuw Roman" w:cs="宋体;SimSuw Roma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w Roman" w:hAnsi="宋体;SimSuw Roman" w:cs="宋体;SimSu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cp:keywords/>
  <dc:language>en-US</dc:language>
  <cp:lastModifiedBy>许蔷</cp:lastModifiedBy>
  <cp:lastPrinted>2006-12-15T17:09:00Z</cp:lastPrinted>
  <dcterms:modified xsi:type="dcterms:W3CDTF">2016-05-11T02:09:00Z</dcterms:modified>
  <cp:revision>1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