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苏州大学附属儿童医院住院医师规范化培训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委托培养学员报名登记表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before="156" w:after="0"/>
        <w:jc w:val="righ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21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苏州大学附属儿童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医师，现本单位同意委派该住院医师全程在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教育培训处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许蔷</cp:lastModifiedBy>
  <cp:lastPrinted>2008-01-29T14:31:00Z</cp:lastPrinted>
  <dcterms:modified xsi:type="dcterms:W3CDTF">2021-06-04T05:47:00Z</dcterms:modified>
  <cp:revision>4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