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儿科呼吸内镜诊疗技术培训术种</w:t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一、经可弯曲支气管镜常规检查术</w:t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二、经可弯曲支气管镜黏膜刷检术</w:t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三、经可弯曲支气管镜黏膜活检术</w:t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四、经可弯曲支气管镜肺泡灌洗术</w:t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五、经可弯曲支气管镜局部给药术</w:t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六、经可弯曲支气管镜深部支气管异物取出术</w:t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七、经可弯曲支气管镜内生塑型性栓子取出术</w:t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八、经可弯曲支气管镜急重症患儿气道清理术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 w:eastAsia="宋体;SimSun"/>
          <w:sz w:val="36"/>
          <w:szCs w:val="36"/>
        </w:rPr>
        <w:t>九、</w:t>
      </w:r>
      <w:r>
        <w:rPr>
          <w:rFonts w:eastAsia="宋体;SimSun"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 w:eastAsia="宋体;SimSun"/>
          <w:sz w:val="36"/>
          <w:szCs w:val="36"/>
        </w:rPr>
        <w:t>个月以下婴儿支气管镜诊疗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2:00Z</dcterms:created>
  <dc:creator>李 纪兵</dc:creator>
  <dc:description/>
  <cp:keywords/>
  <dc:language>en-US</dc:language>
  <cp:lastModifiedBy>李 纪兵</cp:lastModifiedBy>
  <dcterms:modified xsi:type="dcterms:W3CDTF">2023-06-05T05:58:00Z</dcterms:modified>
  <cp:revision>2</cp:revision>
  <dc:subject/>
  <dc:title/>
</cp:coreProperties>
</file>