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dc:language>en-US</dc:language>
  <cp:lastModifiedBy>王天宇</cp:lastModifiedBy>
  <cp:lastPrinted>2006-12-15T17:09:00Z</cp:lastPrinted>
  <dcterms:modified xsi:type="dcterms:W3CDTF">2024-06-05T01:38:46Z</dcterms:modified>
  <cp:revision>1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F816C7C470FB4F3D2D246A49C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